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города Югорска,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ординационного совет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 А. Ю. Харл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Координационного совета по делам инвалидов при администрации города Югорска 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на 2025 год</w:t>
      </w:r>
    </w:p>
    <w:p>
      <w:pPr>
        <w:pStyle w:val="Normal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4"/>
          <w:szCs w:val="28"/>
          <w:lang w:eastAsia="ar-SA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677"/>
        <w:gridCol w:w="1701"/>
        <w:gridCol w:w="340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вопроса повестки заседания Координационного со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ас</w:t>
            </w:r>
          </w:p>
          <w:p>
            <w:pPr>
              <w:pStyle w:val="Style19"/>
              <w:snapToGrid w:val="false"/>
              <w:ind w:right="-5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мотрения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за подготовку вопрос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состоянии  и  основных  показателях  инвалидности  среди  населения в городе Югорске по итогам 2024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полугодие 2025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ал № 16 федерального казенного учреждения «Главное бюро медико-социальной экспертизы по ХМАО - Югре - Югре» Минтруда Росси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 организации социальной реабилитации инвалидов, детей – инвалидов на базе БУ ХМАО – Югры «Югорский комплексный центр социального обслуживания населения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 полугодие 2025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правление социальной защиты населения, опеки и попечительства по г. Югорску и Советскому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О вовлечении участников специальной военной операции, получивших ранение, травмы, увечья, в занятиях адаптивной физической культурой и адаптивным спортом на муниципальном уров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 полугод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Управление социальной политики администрации города Югор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 муниципальной системе инклюзивного образования: качество, эффективность,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 полугод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Управление образования администрации города Югорс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false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Актуальные вопросы в области обеспечения средствами реабилитации и санаторно-курортным лечением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граждан льготных категорий, проживающих в городе Ю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 полугодие 2025 года</w:t>
            </w:r>
          </w:p>
          <w:p>
            <w:pPr>
              <w:pStyle w:val="Style19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Фонд пенсионного и социального страхования Российской Федерации по Ханты – Мансийскому автономному округу - Югр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ализации мер, направленных на трудоустройство инвалидов, в том числе на оборудованные (оснащенные) рабочие мес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полугодие 2025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й отдел центра занятости населения по городу Югорс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 доступности услуг дополнительного образования для детей – инвалидов в муниципальных учреждениях спорта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 полугодие 2025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Управление социальной политики администрации города Югорск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jc w:val="both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Управление культуры администрации города Югорск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работы общественных организаций инвалидов в 2025 году и планах на 2026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en-US"/>
              </w:rPr>
              <w:t>2 полугодие 2025 год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е организации инвалидов города Югорс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168" w:before="0" w:after="60"/>
    </w:pPr>
    <w:rPr>
      <w:rFonts w:ascii="Times New Roman" w:hAnsi="Times New Roman" w:eastAsia="Times New Roman" w:cs="Times New Roman"/>
      <w:spacing w:val="-1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4:00Z</dcterms:created>
  <dc:creator>Администратор</dc:creator>
  <dc:description/>
  <dc:language>en-US</dc:language>
  <cp:lastModifiedBy>Хорошавина Татьяна Александровна</cp:lastModifiedBy>
  <cp:lastPrinted>2017-03-14T11:07:00Z</cp:lastPrinted>
  <dcterms:modified xsi:type="dcterms:W3CDTF">2025-04-04T07:04:00Z</dcterms:modified>
  <cp:revision>2</cp:revision>
  <dc:subject/>
  <dc:title/>
</cp:coreProperties>
</file>